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58875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72100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6"/>
                              </w:rPr>
                              <w:t>ООО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46"/>
                              </w:rPr>
                              <w:t>«Инженерная фирма «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нахождение: г.Дубна, ул. Приборостроителей 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b/>
                              </w:rPr>
                              <w:t>141981, г. Дубна-1, Московская обл., а/я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/факс: ( 496)212-77-41 , (916)-176-3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-mail: tor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@tor-if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,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.tor-if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8.95pt;mso-wrap-distance-left:9.05pt;mso-wrap-distance-right:9.05pt;mso-wrap-distance-top:0pt;mso-wrap-distance-bottom:0pt;margin-top:9.0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46"/>
                        </w:rPr>
                        <w:t>ООО</w:t>
                      </w:r>
                      <w:r>
                        <w:rPr>
                          <w:b/>
                          <w:bCs/>
                          <w:color w:val="333399"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46"/>
                        </w:rPr>
                        <w:t>«Инженерная фирма «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нахождение: г.Дубна, ул. Приборостроителей 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b/>
                        </w:rPr>
                        <w:t>141981, г. Дубна-1, Московская обл., а/я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/факс: ( 496)212-77-41 , (916)-176-3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-mail: tor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@tor-if.ru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,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.tor-if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6pt" to="8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6pt" to="8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139700</wp:posOffset>
                </wp:positionV>
                <wp:extent cx="76581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1pt" to="550.6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эрационные устройства (</w:t>
      </w:r>
      <w:r>
        <w:rPr>
          <w:b/>
          <w:bCs/>
          <w:sz w:val="28"/>
          <w:szCs w:val="28"/>
        </w:rPr>
        <w:t>АУ- «ТОР-М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28"/>
        </w:rPr>
        <w:t xml:space="preserve"> для систем естественной вентиляци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(«Клапаны» + «Жалюзи»)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ласть примен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b/>
          <w:color w:val="0000FF"/>
          <w:sz w:val="28"/>
          <w:szCs w:val="28"/>
        </w:rPr>
        <w:t>Естественная вентиляция музейных зданий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7805" cy="3686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-2540</wp:posOffset>
                </wp:positionV>
                <wp:extent cx="6640830" cy="3616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61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right="0" w:hanging="269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знач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ормализация микроклимата:</w:t>
                            </w:r>
                          </w:p>
                          <w:p>
                            <w:pPr>
                              <w:pStyle w:val="Normal"/>
                              <w:ind w:left="2694" w:right="0" w:hanging="255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квидация застойных з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егулируемое» проветривание помещ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твращение биопоражени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У устанавливаютс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наруж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или изнутр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 фрагмен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конных рам(вместо стекла!)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и расположение АУ определяется с уч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ых особенностей и природных условий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АУ работают в автономном режиме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без энергозатрат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 актуально применение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мещениях  с высоким расположением форточек,не удоб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открывания,- и при наличии окон 2-го света.АУ также существе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ощают трудоемкую процедуру «регулируемого» проветр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рение и сравнение параметров наружного и внутреннего воздух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Фомин И.В.,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зов Б.Т. «Аэрационное устройство для памятников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гражданской и церковной  архитектуры»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атент №2262642.Приоритет изобретения. 6.11.2003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работчик и изготовител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У-«ТОР-М»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ОО“Инженерная фирма “ТОР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84.8pt;mso-wrap-distance-left:9.05pt;mso-wrap-distance-right:9.05pt;mso-wrap-distance-top:0pt;mso-wrap-distance-bottom:0pt;margin-top:-0.2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94" w:right="0" w:hanging="269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знач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нормализация микроклимата:</w:t>
                      </w:r>
                    </w:p>
                    <w:p>
                      <w:pPr>
                        <w:pStyle w:val="Normal"/>
                        <w:ind w:left="2694" w:right="0" w:hanging="255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квидация застойных з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егулируемое» проветривание помещ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твращение биопоражений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У устанавливаются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наруж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или изнутр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во фрагмент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конных рам(вместо стекла!)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личество и расположение АУ определяется с учет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тектурных особенностей и природных условий.</w:t>
                      </w:r>
                    </w:p>
                    <w:p>
                      <w:pPr>
                        <w:pStyle w:val="TextBody"/>
                        <w:ind w:firstLine="567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 xml:space="preserve">АУ работают в автономном режиме </w:t>
                      </w:r>
                      <w:r>
                        <w:rPr>
                          <w:b/>
                          <w:bCs/>
                          <w:szCs w:val="20"/>
                        </w:rPr>
                        <w:t>без энергозатрат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енно актуально применение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омещениях  с высоким расположением форточек,не удоб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ля открывания,- и при наличии окон 2-го света.АУ также существенн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ощают трудоемкую процедуру «регулируемого» проветри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измерение и сравнение параметров наружного и внутреннего воздух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ещ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Фомин И.В.,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изов Б.Т. «Аэрационное устройство для памятников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гражданской и церковной  архитектуры»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Патент №2262642.Приоритет изобретения. 6.11.2003г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работчик и изготовител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У-«ТОР-М»-</w:t>
                      </w:r>
                      <w:r>
                        <w:rPr>
                          <w:sz w:val="18"/>
                          <w:szCs w:val="18"/>
                        </w:rPr>
                        <w:t xml:space="preserve"> ООО“Инженерная фирма “ТОР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62"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5372100" cy="4009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18.12-2012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@uni-dubna.ru" TargetMode="External"/><Relationship Id="rId3" Type="http://schemas.openxmlformats.org/officeDocument/2006/relationships/hyperlink" Target="mailto:fom@uni-dubn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7:00Z</dcterms:created>
  <dc:creator>User</dc:creator>
  <dc:description/>
  <cp:keywords/>
  <dc:language>en-US</dc:language>
  <cp:lastModifiedBy>Zverdvd.org</cp:lastModifiedBy>
  <cp:lastPrinted>2012-12-18T15:18:00Z</cp:lastPrinted>
  <dcterms:modified xsi:type="dcterms:W3CDTF">2017-07-02T10:32:00Z</dcterms:modified>
  <cp:revision>6</cp:revision>
  <dc:subject/>
  <dc:title> </dc:title>
</cp:coreProperties>
</file>