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7545</wp:posOffset>
                </wp:positionH>
                <wp:positionV relativeFrom="paragraph">
                  <wp:posOffset>1370965</wp:posOffset>
                </wp:positionV>
                <wp:extent cx="76581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5pt,107.95pt" to="449.6pt,10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58875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8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372100" cy="1256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6"/>
                              </w:rPr>
                              <w:t>ООО «Инженерная фирма «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нахождение: г.Дубна, ул. Приборостроителей 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</w:rPr>
                            </w:pPr>
                            <w:r>
                              <w:rPr>
                                <w:b/>
                              </w:rPr>
                              <w:t>141981, г. Дубна-1, Московская обл., а/я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/факс: ( 496)212-77-41 , (916)-176-3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-mail: tor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lang w:val="en-US"/>
                                </w:rPr>
                                <w:t>@tor-if.r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,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.tor-if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8.95pt;mso-wrap-distance-left:9.05pt;mso-wrap-distance-right:9.05pt;mso-wrap-distance-top:0pt;mso-wrap-distance-bottom:0pt;margin-top:9.0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46"/>
                        </w:rPr>
                        <w:t>ООО «Инженерная фирма «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нахождение: г.Дубна, ул. Приборостроителей 3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6"/>
                        </w:rPr>
                      </w:pPr>
                      <w:r>
                        <w:rPr>
                          <w:b/>
                        </w:rPr>
                        <w:t>141981, г. Дубна-1, Московская обл., а/я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/факс: ( 496)212-77-41 , (916)-176-3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Е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-mail: tor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2"/>
                            <w:lang w:val="en-US"/>
                          </w:rPr>
                          <w:t>@tor-if.ru</w:t>
                        </w:r>
                      </w:hyperlink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,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.tor-if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pt;margin-top:1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6pt" to="8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6pt" to="87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8"/>
          <w:szCs w:val="28"/>
          <w:highlight w:val="yellow"/>
        </w:rPr>
        <w:t>Использование энергии ветра для естественной вентиляции!!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ы естественной вентиляци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основе аэрационных устройств АУ-«ТОР-III»</w:t>
      </w:r>
      <w:r>
        <w:rPr>
          <w:b/>
          <w:bCs/>
          <w:sz w:val="28"/>
        </w:rPr>
        <w:t xml:space="preserve">  </w:t>
      </w:r>
      <w:r>
        <w:rPr>
          <w:b/>
          <w:bCs/>
          <w:sz w:val="20"/>
          <w:szCs w:val="20"/>
        </w:rPr>
        <w:t>(«Клапаны»+«Жалюзи»)</w:t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  <w:u w:val="single"/>
        </w:rPr>
        <w:t>Область примен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b/>
          <w:color w:val="0000FF"/>
          <w:sz w:val="28"/>
          <w:szCs w:val="28"/>
        </w:rPr>
        <w:t>Естественная вентиляция церковных и музейных зд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201930</wp:posOffset>
                </wp:positionV>
                <wp:extent cx="6345555" cy="316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right="0" w:hanging="269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знач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квидация застойных з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аление продуктов горения свеч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твращение образования копо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тривание (вертикальное и горизонтально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62" w:right="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твращение биопоражений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У устанавливаются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снаружи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(или изнутри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 xml:space="preserve"> во фрагмен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прямоугольные,арочные)оконных рам(вместо стекла!)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личество и расположение АУ определяется с уч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хитектурных особенностей и природных условий.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У работают в автономном режиме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без энергозатрат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Стоимость  эксплуатации АУ значительно дешевле сист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ондиционирования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 изготавливаются по размерам фраг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онных блоков каждого объекта!!!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38" w:leader="none"/>
                              </w:tabs>
                              <w:ind w:right="61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Фомин И.В.,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изов Б.Т. «Аэрационное устройство для памятников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38" w:leader="none"/>
                              </w:tabs>
                              <w:ind w:right="61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гражданской и церковной  архитектуры»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38" w:leader="none"/>
                              </w:tabs>
                              <w:ind w:right="616" w:hanging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атент №2262642.Приоритет изобретения. 6.11.2003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работчик и изготовитель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У-«ТОР-III»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ОО“Инженерная фирма “ТОР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862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49.55pt;mso-wrap-distance-left:9.05pt;mso-wrap-distance-right:9.05pt;mso-wrap-distance-top:0pt;mso-wrap-distance-bottom:0pt;margin-top:15.9pt;mso-position-vertical-relative:text;margin-left:2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94" w:right="0" w:hanging="269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азнач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квидация застойных з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аление продуктов горения свеч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твращение образования копо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тривание (вертикальное и горизонтально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62" w:right="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твращение биопоражений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АУ устанавливаются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снаружи </w:t>
                      </w:r>
                      <w:r>
                        <w:rPr>
                          <w:bCs/>
                          <w:sz w:val="22"/>
                        </w:rPr>
                        <w:t>(или изнутри</w:t>
                      </w:r>
                      <w:r>
                        <w:rPr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 xml:space="preserve"> во фрагмент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прямоугольные,арочные)оконных рам(вместо стекла!)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оличество и расположение АУ определяется с учет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рхитектурных особенностей и природных условий.</w:t>
                      </w:r>
                    </w:p>
                    <w:p>
                      <w:pPr>
                        <w:pStyle w:val="TextBody"/>
                        <w:ind w:firstLine="567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АУ работают в автономном режиме </w:t>
                      </w:r>
                      <w:r>
                        <w:rPr>
                          <w:b/>
                          <w:bCs/>
                          <w:sz w:val="22"/>
                        </w:rPr>
                        <w:t>без энергозатрат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Стоимость  эксплуатации АУ значительно дешевле сист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кондиционирования. </w:t>
                      </w:r>
                      <w:r>
                        <w:rPr>
                          <w:sz w:val="22"/>
                          <w:szCs w:val="22"/>
                        </w:rPr>
                        <w:t>АУ изготавливаются по размерам фраг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конных блоков каждого объекта!!!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438" w:leader="none"/>
                        </w:tabs>
                        <w:ind w:right="616" w:hanging="0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Фомин И.В.,</w:t>
                      </w: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изов Б.Т. «Аэрационное устройство для памятников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438" w:leader="none"/>
                        </w:tabs>
                        <w:ind w:right="616" w:hanging="0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гражданской и церковной  архитектуры».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1438" w:leader="none"/>
                        </w:tabs>
                        <w:ind w:right="616" w:hanging="0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Патент №2262642.Приоритет изобретения. 6.11.2003г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работчик и изготовитель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У-«ТОР-III»-</w:t>
                      </w:r>
                      <w:r>
                        <w:rPr>
                          <w:sz w:val="18"/>
                          <w:szCs w:val="18"/>
                        </w:rPr>
                        <w:t xml:space="preserve"> ООО“Инженерная фирма “ТОР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ind w:left="862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sz w:val="24"/>
        </w:rPr>
      </w:pPr>
      <w:r>
        <w:rPr>
          <w:sz w:val="28"/>
          <w:szCs w:val="28"/>
        </w:rPr>
        <w:drawing>
          <wp:inline distT="0" distB="0" distL="0" distR="0">
            <wp:extent cx="2438400" cy="32467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АУ 90(</w:t>
      </w:r>
      <w:r>
        <w:rPr>
          <w:sz w:val="16"/>
          <w:szCs w:val="16"/>
        </w:rPr>
        <w:t>ц. Покрова Пресвятой Богородицы в Красном селе (г.Москв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10050" cy="31603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АУ-110- в арочных окнах(</w:t>
      </w:r>
      <w:r>
        <w:rPr>
          <w:sz w:val="16"/>
          <w:szCs w:val="16"/>
        </w:rPr>
        <w:t>ц. Знам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овоспасского мужского монастыря, г.Москва)                                                                              10.1-2012</w:t>
      </w:r>
    </w:p>
    <w:sectPr>
      <w:type w:val="nextPage"/>
      <w:pgSz w:w="11906" w:h="16838"/>
      <w:pgMar w:left="680" w:right="68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@uni-dubna.ru" TargetMode="External"/><Relationship Id="rId3" Type="http://schemas.openxmlformats.org/officeDocument/2006/relationships/hyperlink" Target="mailto:fom@uni-dubna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1:00Z</dcterms:created>
  <dc:creator>User</dc:creator>
  <dc:description/>
  <cp:keywords/>
  <dc:language>en-US</dc:language>
  <cp:lastModifiedBy>Zverdvd.org</cp:lastModifiedBy>
  <cp:lastPrinted>2012-09-14T09:01:00Z</cp:lastPrinted>
  <dcterms:modified xsi:type="dcterms:W3CDTF">2017-07-02T10:31:00Z</dcterms:modified>
  <cp:revision>4</cp:revision>
  <dc:subject/>
  <dc:title> </dc:title>
</cp:coreProperties>
</file>